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喊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视频作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泪声中的呼唤班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禁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声中的呼唤：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禁令</w:t>
      </w:r>
      <w:r>
        <w:rPr>
          <w:sz w:val="32"/>
          <w:szCs w:val="32"/>
        </w:rPr>
        <w:t>&lt;/p&gt;&lt;p&gt;&lt;img src="/static-img/p7hHznueZi6R_YcYgbHiseIC4FBWorNduzTtLdoJDdbxLBFDRvfLIspW0NvVeMhC.jpg"&gt;&lt;/p&gt;&lt;p&gt;</w:t>
      </w:r>
      <w:r>
        <w:rPr>
          <w:sz w:val="32"/>
          <w:szCs w:val="32"/>
        </w:rPr>
        <w:t>在一个普通的初中班级里，班长小李最近遭遇了前所未有的困扰。由于他的名字是“李晨”，学校里的同学们经常会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字来代替他的名字，这让他感到非常尴尬和不舒服。终于有一天，他决定采取行动，向全校师生宣布，从此他不再允许任何人使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来称呼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消息很快在学校内传开，并被拍摄成视频发到网上。视频中，小李红着眼圈，声音哽咽地哭着喊：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！”这段视频迅速走红网络，被许多人转发和评论。</w:t>
      </w:r>
      <w:r>
        <w:rPr>
          <w:sz w:val="32"/>
          <w:szCs w:val="32"/>
        </w:rPr>
        <w:t>&lt;/p&gt;&lt;p&gt;&lt;img src="/static-img/U_nazVUm4V-1i0nvRa-0IeIC4FBWorNduzTtLdoJDdZkMkGiuRBO3bOtZLxsUOI4_30gvTuaHJY9oS9iKD5sbLv-1r68AGLNLKx31Hgg8-YRfXmu1LMzuYP1x7FLk0wuPKjvx4_Dflz5F1qXS4hQZYZZrw64K7VzcqAzzAscPLSozJ7cCo1V0Bs_BcsyqW9b-k-gZQzKcHaWNQaaE3NjJmXXjQWoBbkDVs9J_O21ZG4SeUkS8xLcmD6d7uyHb7Ki.jpg"&gt;&lt;/p&gt;&lt;p&gt;</w:t>
      </w:r>
      <w:r>
        <w:rPr>
          <w:sz w:val="32"/>
          <w:szCs w:val="32"/>
        </w:rPr>
        <w:t>很多人对小李的做法表示理解，有的人甚至认为这是对个人尊严的一种维护。但也有许多人觉得这种反应过度，不应该因为一个简单的昵称就那么敏感。他们提出，如果每个人都能因为自己的名字而禁止别人使用，那么我们的交流将变得多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李并没有因此放弃。他坚持认为，每个人都有权选择自己的名字，而且如果这些名字带来了负面影响，那么就应当采取措施保护自己。这一事件也引起了社会大众对于个体权益问题的思考，他们开始反思，在现实生活中，我们是否真的能够自由地选择我们的姓名，以及我们应该如何处理与别人的沟通时产生的问题。</w:t>
      </w:r>
      <w:r>
        <w:rPr>
          <w:sz w:val="32"/>
          <w:szCs w:val="32"/>
        </w:rPr>
        <w:t>&lt;/p&gt;&lt;p&gt;&lt;img src="/static-img/HKsleim5CCPKnwz-a8OrtOIC4FBWorNduzTtLdoJDdZkMkGiuRBO3bOtZLxsUOI4_30gvTuaHJY9oS9iKD5sbLv-1r68AGLNLKx31Hgg8-YRfXmu1LMzuYP1x7FLk0wuPKjvx4_Dflz5F1qXS4hQZYZZrw64K7VzcqAzzAscPLSozJ7cCo1V0Bs_BcsyqW9b-k-gZQzKcHaWNQaaE3NjJmXXjQWoBbkDVs9J_O21ZG4SeUkS8xLcmD6d7uyHb7Ki.jpg"&gt;&lt;/p&gt;&lt;p&gt;</w:t>
      </w:r>
      <w:r>
        <w:rPr>
          <w:sz w:val="32"/>
          <w:szCs w:val="32"/>
        </w:rPr>
        <w:t>尽管如此，这个事件也引起了一些争议，比如有人指出，如果小李实在无法接受别人用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来称呼自己，可以更直接地解决问题，而不是通过这样的方式去强迫整个学校改变习惯。而另一些支持者则认为，这样的行为展现了年轻一代对于自我表达和追求正义的声音，也提醒我们要关注个体情感及其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李虽然坚持己见，但同时也意识到了这样做可能带来的负面影响。在一次与老师的小组讨论中，他认识到，无论何种情况下，都应当寻找一种平衡点，使得个人的需求得到满足，同时又不会给周围的人带来太大的麻烦。在之后的小学期开始时，小李重新开放了他的昵称，只希望大家能更加珍惜彼此之间的情谊，让原本充满欢笑的话题重新回到日常交往之中。</w:t>
      </w:r>
      <w:r>
        <w:rPr>
          <w:sz w:val="32"/>
          <w:szCs w:val="32"/>
        </w:rPr>
        <w:t>&lt;/p&gt;&lt;p&gt;&lt;img src="/static-img/QTfJAgxrKGZTBXCH_26xJ-IC4FBWorNduzTtLdoJDdZkMkGiuRBO3bOtZLxsUOI4_30gvTuaHJY9oS9iKD5sbLv-1r68AGLNLKx31Hgg8-YRfXmu1LMzuYP1x7FLk0wuPKjvx4_Dflz5F1qXS4hQZYZZrw64K7VzcqAzzAscPLSozJ7cCo1V0Bs_BcsyqW9b-k-gZQzKcHaWNQaaE3NjJmXXjQWoBbkDVs9J_O21ZG4SeUkS8xLcmD6d7uyHb7Ki.jpg"&gt;&lt;/p&gt;&lt;p&gt;</w:t>
      </w:r>
      <w:r>
        <w:rPr>
          <w:sz w:val="32"/>
          <w:szCs w:val="32"/>
        </w:rPr>
        <w:t>在这个过程中学到的最重要的是，即使是在最微不足道的事情上，我们也可以通过勇敢和尊重去改变世界——无论是改写一个名字，还是创造一个新的故事。</w:t>
      </w:r>
      <w:r>
        <w:rPr>
          <w:sz w:val="32"/>
          <w:szCs w:val="32"/>
        </w:rPr>
        <w:t>&lt;/p&gt;&lt;p&gt;&lt;a href = "/doc/1103354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视频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声中的呼唤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禁令</w:t>
      </w:r>
      <w:r>
        <w:rPr>
          <w:sz w:val="32"/>
          <w:szCs w:val="32"/>
        </w:rPr>
        <w:t>.doc" rel="alternate" download="1103354-</w:t>
      </w:r>
      <w:r>
        <w:rPr>
          <w:sz w:val="32"/>
          <w:szCs w:val="32"/>
        </w:rPr>
        <w:t>班长哭着喊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视频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声中的呼唤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禁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